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u w:val="single"/>
        </w:rPr>
        <w:t>STATUTO ASSOCI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1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E’ costituita in Caneva di Tolmezzo un'associazione denominata “Caneva” e che nei seguenti articoli   sarà chiamata semplicemente “Associazion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2-</w:t>
      </w:r>
      <w:r>
        <w:rPr>
          <w:sz w:val="24"/>
          <w:szCs w:val="24"/>
        </w:rPr>
        <w:t xml:space="preserve"> L’Associazione ha lo scopo di promuovere la felicità, la concordia, il benessere sociale ed il progresso economico e culturale dei cittadini di CANEVA DI TOLMEZ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3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L’ Associazione non ha scopo di lucro e non può essere usata per conseguire benefici individu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4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L’ Associazione opera promuovendo e migliorando: </w:t>
        <w:tab/>
        <w:tab/>
        <w:tab/>
        <w:tab/>
        <w:tab/>
        <w:tab/>
        <w:t xml:space="preserve"> a)- l'attività sportiva dilettantistica, in tutti gli sport, con attenzione particolare agli aspetti formativi, educativi ed agonistici dell'attività sportiva in generale e dei bambini e dei giovani in particolare. Scopo non secondario dell’associazione è quello di fornire strutture, mezzi e supporto operativo all’attività sportiva degli anziani e dei portatori di handicap. E’ vietata qualsiasi attività sportiva professionale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) - la salvaguardia della salute, promuovendo l’educazione alimentare e sanitaria dei cittadini e organizzando corsi, attività, strutture, servizi e quant’altro possa servire a proteggere ed a migliorare la salute dei cittadini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)- l’attività culturale, operando in tutti i campi e con i mezzi più adeguati per migliorare le conoscenze e la formazione culturale di tutti i cittadini. L’Associazione considera fondamentale la divulgazione degli ideali della pace e della fratellanza fra i popoli e pone, fra i suoi obiettivi, quelli di promuovere gli scambi di ospitalità e culturali fra Caneva e le nazioni limitrofe e non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)- la conservazione e la protezione dell’ambiente, inteso in tutte le sue forme e i suoi aspetti, considerando il proprio territorio come un bene prezioso da gestire e da conservare per il godimento attuale e delle future generazioni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ssociazione potrà acquistare beni frazionali al solo fine di proteggerli e di adibirli ai fini sociali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)- la conservazione e la divulgazione delle tradizioni popolari e dell’immagine del paese valorizzando il patrimonio di cultura, di fede religiosa e di esperienza tramandato dai nostri padri;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organizzando manifestazioni, fiere, promozioni turistiche ecc.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favorendo l’ospitalità verso i forestieri e lo spirito di tolleranza e solidarietà fra gli abitanti del pa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5</w:t>
      </w:r>
      <w:r>
        <w:rPr>
          <w:sz w:val="24"/>
          <w:szCs w:val="24"/>
        </w:rPr>
        <w:t>- In casi di particolare gravità che interessino la comunità di Caneva l’Associazione potrà costituirsi parte civile in procedimenti giudizi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6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Per conseguire i suoi fini l’Associazione potrà intraprendere tutte le attività e dotarsi di tutti i mezzi e di tutte le strutture che l’assemblea e gli Organi Direttivi stabiliranno utili allo scop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7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Le entrate dell’Associazione sono costituite da donazioni, contributi, offerte e dai proventi delle attività propr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8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Gli eventuali profitti provenienti dall’attività dell’Associazione devono essere reinvestiti unicamente ai fini sociali o distribuiti per beneficenza ad Enti che operano nel territorio comu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9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Non è ammessa la distribuzione di beni o di denaro ai Soci o ad altre persone fis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10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Nel caso di acquisto di beni immobili, questi dovranno essere destinati solo a fini soci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.11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Sono Soci dell’Associazione tutti i cittadini che, compiuti i diciotto anni di età, fatta domanda scritta di adesione indirizzata all’assemblea, abitino a Caneva di Tolmezzo o che, non più residenti a Caneva, abitino nel comune di Tolmezzo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no Soci sostenitori, senza diritto di voto, tutti i ragazzi dai 10 ai 18 anni di età che abitino in Caneva di Tolmezzo o chi, non più ivi residenti, abitino nel comune di Tolmez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12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Non sono ammessi Soci onor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13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La condizione di socio decade per dimissioni o per trasferimento ad altro comune. Il Socio ha l’obbligo di comunicare per iscritto le variazioni di indirizzo al Presidente dell’Associazione che le registrerà nel libro dei verb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14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I Soci possono essere radiati solo con il voto favorevole dell’80% (ottanta per cento ) dei S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15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Gli Organi dell’Associazione so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ssemblea dei soci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Consiglio Direttivo</w:t>
        <w:tab/>
        <w:tab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Presidente</w:t>
        <w:tab/>
        <w:tab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Tesorier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tre Revisori dei co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16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Le Assemblee dei Soci sono ordinarie e straordinar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17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L’Assemblea ordinaria è convocata almeno una volta l’anno entro il 31 ottobre, dal direttivo per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re il conto economico consuntivo e preventivo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eggere il consiglio direttivo ed i tre revisori dei conti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minare i Soci</w:t>
        <w:tab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re le linee generali del programma e verificarne la compatibilità con gli scopi soci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18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L’Assemblea straordinaria è convocata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tte le volte che il Consiglio Direttivo lo ritenga opportun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Quando ne facciano richiesta scritta almeno 10 (dieci) Soci</w:t>
      </w:r>
      <w:r>
        <w:rPr/>
        <w:t>.</w:t>
      </w:r>
    </w:p>
    <w:p>
      <w:pPr>
        <w:pStyle w:val="Normal"/>
        <w:ind w:left="103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19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L’Assemblea straordinaria può deliberare solo su quanto indicato nell’ordine del gio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20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La convocazione è fatta obbligatoriamente per lettera, consegnata a mano o per posta, a tutti i Soci non residenti nella frazione e mediante lettera o affissione dell’ordine del giorno all’albo frazionale, nei locali pubblici della frazione e all’esterno della sede dell’Associazione per i residenti.</w:t>
        <w:tab/>
        <w:tab/>
        <w:tab/>
        <w:tab/>
        <w:tab/>
        <w:tab/>
        <w:tab/>
        <w:t xml:space="preserve">                                                                   La convocazione deve essere fatta almeno due giorni prima per l’Assemblea straordinaria e dieci giorni prima per quella ordin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21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L’Assemblea, sia ordinaria che straordinaria, è regolarmente costituita quando sono presenti almeno dieci Soci.</w:t>
        <w:tab/>
        <w:tab/>
        <w:tab/>
        <w:tab/>
        <w:tab/>
        <w:tab/>
        <w:tab/>
        <w:tab/>
        <w:t xml:space="preserve"> </w:t>
        <w:tab/>
        <w:tab/>
        <w:tab/>
        <w:t xml:space="preserve"> L’Assemblea delibera a maggioranza assoluta dei Soci pres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22-</w:t>
      </w:r>
      <w:r>
        <w:rPr>
          <w:sz w:val="24"/>
          <w:szCs w:val="24"/>
        </w:rPr>
        <w:t xml:space="preserve"> Per le modifiche dello statuto, od ai regolamenti e per alienare beni immobili, è indispensabile la presenza dei quattro quinti dei Soci ed il voto favorevole dei quattro quinti dei pres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23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Le votazioni sono fatte per alzata di mano o per scrutinio segreto qualora ne faccia richiesta   un decimo dei pres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24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Sono ammesse n° 1 deleghe scri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25-</w:t>
      </w:r>
      <w:r>
        <w:rPr>
          <w:sz w:val="24"/>
          <w:szCs w:val="24"/>
        </w:rPr>
        <w:t xml:space="preserve"> L’Assemblea, prima di iniziare i lavori, nomina il presidente ed il segreta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26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Delle discussioni e delle delibere deve essere fatto un sunto che deve essere riportato su un apposito libro dei verbali, il quale è custodito dal presidente del Consiglio Direttivo e può essere consultato da tutti i S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27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Il Consiglio Direttivo è Composto da cinque pers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28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Il Presidente ha tutti i poteri, per l’amministrazione ordinaria e straordinaria entro i limiti del presente statuto, e delle delibere dell’Assemblea. Può delegare per iscritto i suoi poteri ad altro componente del Consiglio Direttiv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29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L’Assemblea nomina: il Presidente, il Vicepresidente, il Tesoriere, gli altri componenti   del consiglio, e i tre revisori dei co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30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I componenti, restano in carica per un solo anno sociale e mantengono i poteri di ordinaria amministrazione fino a che non vengono eletti i nuovi compon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31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I soli revisori dei conti durano in carica per due an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32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I Cittadini che ricoprono cariche sociali sono rieleggibili alla stessa o ad altra carica per un solo anno consecutivo, ad eccezione di chi è eletto Tesoriere, carica per la quale non esiste limit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33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Tutte le cariche sociali sono gratui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34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Il Consiglio Direttivo si riunisce ogni qualvolta il Presidente lo ritenga opportuno oppure su richiesta di almeno tre membri del Consigli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35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Le riunioni del Consiglio Direttivo sono valide purché siano presenti almeno cinque elem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36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Le riunioni delle Assemblee sono aperte a tutti, Soci e n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37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L’Associazione può essere sciolta solo con il voto favorevole dei quattro quinti dei S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38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In caso di scioglimento l’Assemblea deve deliberare la destinazione dei beni mobili e immobili in proprio possesso, con la clausola che il futuro acquirente dovrà destinare detti beni ad un uso di cui possano beneficiare i cittadini che abitano a Cane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39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er tutto quanto non previsto da questo statuto valgono le norme del Codice Civile in quanto applicabi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Art.40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La sede dell’Associazione è in Caneva di Tolmezzo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</w:t>
        <w:tab/>
        <w:tab/>
        <w:tab/>
        <w:t xml:space="preserve">  </w:t>
        <w:tab/>
        <w:t xml:space="preserve"> </w:t>
        <w:tab/>
        <w:t xml:space="preserve">     </w:t>
        <w:tab/>
        <w:tab/>
        <w:tab/>
        <w:tab/>
        <w:t xml:space="preserve"> </w:t>
        <w:tab/>
        <w:tab/>
        <w:tab/>
        <w:tab/>
        <w:tab/>
        <w:t xml:space="preserve">      </w:t>
        <w:tab/>
        <w:t xml:space="preserve">      </w:t>
        <w:tab/>
        <w:t xml:space="preserve">          </w:t>
        <w:tab/>
        <w:t xml:space="preserve">   </w:t>
        <w:tab/>
        <w:t xml:space="preserve">  </w:t>
        <w:tab/>
        <w:t xml:space="preserve"> </w:t>
        <w:tab/>
        <w:t xml:space="preserve">    </w:t>
        <w:tab/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pacing w:val="20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56"/>
      <w:szCs w:val="5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/>
  </w:style>
  <w:style w:type="character" w:styleId="WW8Num2z0">
    <w:name w:val="WW8Num2z0"/>
    <w:qFormat/>
    <w:rPr>
      <w:rFonts w:ascii="Symbol" w:hAnsi="Symbol" w:cs="Symbol"/>
      <w:color w:val="000000"/>
      <w:spacing w:val="20"/>
      <w:sz w:val="28"/>
      <w:szCs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Monotype Sorts" w:hAnsi="Monotype Sorts" w:cs="Monotype Sorts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8:00:00Z</dcterms:created>
  <dc:creator>Dao Robert</dc:creator>
  <dc:description/>
  <cp:keywords/>
  <dc:language>en-US</dc:language>
  <cp:lastModifiedBy>Fede</cp:lastModifiedBy>
  <cp:lastPrinted>1999-02-21T16:41:00Z</cp:lastPrinted>
  <dcterms:modified xsi:type="dcterms:W3CDTF">2008-12-27T18:19:00Z</dcterms:modified>
  <cp:revision>3</cp:revision>
  <dc:subject/>
  <dc:title>STATUTO ASSOCIAZIONE</dc:title>
</cp:coreProperties>
</file>