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4545</wp:posOffset>
                </wp:positionH>
                <wp:positionV relativeFrom="paragraph">
                  <wp:posOffset>114935</wp:posOffset>
                </wp:positionV>
                <wp:extent cx="5233035" cy="115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5048250" cy="1063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91.05pt;mso-wrap-distance-left:9.05pt;mso-wrap-distance-right:9.05pt;mso-wrap-distance-top:0pt;mso-wrap-distance-bottom:0pt;margin-top:9.05pt;mso-position-vertical-relative:text;margin-left: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8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5048250" cy="1063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267335</wp:posOffset>
                </wp:positionV>
                <wp:extent cx="1529715" cy="1412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344930" cy="1320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93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11.25pt;mso-wrap-distance-left:9.05pt;mso-wrap-distance-right:9.05pt;mso-wrap-distance-top:0pt;mso-wrap-distance-bottom:0pt;margin-top:21.05pt;mso-position-vertical-relative:text;margin-left: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344930" cy="1320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93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635</wp:posOffset>
                </wp:positionH>
                <wp:positionV relativeFrom="paragraph">
                  <wp:posOffset>90170</wp:posOffset>
                </wp:positionV>
                <wp:extent cx="9257665" cy="12687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Demi" w:hAnsi="Franklin Gothic Demi" w:cs="Arial"/>
                                <w:b/>
                                <w:b/>
                                <w:color w:val="008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b/>
                                <w:color w:val="008000"/>
                                <w:sz w:val="68"/>
                                <w:szCs w:val="68"/>
                              </w:rPr>
                              <w:t>Associ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Demi" w:hAnsi="Franklin Gothic Demi" w:cs="Arial"/>
                                <w:b/>
                                <w:b/>
                                <w:color w:val="008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b/>
                                <w:color w:val="008000"/>
                                <w:sz w:val="68"/>
                                <w:szCs w:val="68"/>
                              </w:rPr>
                              <w:t>Cane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5pt;height:99.9pt;mso-wrap-distance-left:9.05pt;mso-wrap-distance-right:9.05pt;mso-wrap-distance-top:0pt;mso-wrap-distance-bottom:0pt;margin-top:7.1pt;mso-position-vertical-relative:text;margin-left:1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Franklin Gothic Demi" w:hAnsi="Franklin Gothic Demi" w:cs="Arial"/>
                          <w:b/>
                          <w:b/>
                          <w:color w:val="008000"/>
                          <w:sz w:val="68"/>
                          <w:szCs w:val="68"/>
                        </w:rPr>
                      </w:pPr>
                      <w:r>
                        <w:rPr>
                          <w:rFonts w:cs="Arial" w:ascii="Franklin Gothic Demi" w:hAnsi="Franklin Gothic Demi"/>
                          <w:b/>
                          <w:color w:val="008000"/>
                          <w:sz w:val="68"/>
                          <w:szCs w:val="68"/>
                        </w:rPr>
                        <w:t>Associ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Demi" w:hAnsi="Franklin Gothic Demi" w:cs="Arial"/>
                          <w:b/>
                          <w:b/>
                          <w:color w:val="008000"/>
                          <w:sz w:val="68"/>
                          <w:szCs w:val="68"/>
                        </w:rPr>
                      </w:pPr>
                      <w:r>
                        <w:rPr>
                          <w:rFonts w:cs="Arial" w:ascii="Franklin Gothic Demi" w:hAnsi="Franklin Gothic Demi"/>
                          <w:b/>
                          <w:color w:val="008000"/>
                          <w:sz w:val="68"/>
                          <w:szCs w:val="68"/>
                        </w:rPr>
                        <w:t>Cane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L’ECODIZIONARIO</w:t>
      </w:r>
    </w:p>
    <w:p>
      <w:pPr>
        <w:pStyle w:val="Normal"/>
        <w:ind w:left="708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RDAGNE GIUGNO 2010</w:t>
      </w:r>
    </w:p>
    <w:p>
      <w:pPr>
        <w:pStyle w:val="Normal"/>
        <w:ind w:left="708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268"/>
        <w:gridCol w:w="4320"/>
        <w:gridCol w:w="5760"/>
      </w:tblGrid>
      <w:tr>
        <w:trPr>
          <w:trHeight w:val="600" w:hRule="atLeast"/>
        </w:trPr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color w:val="000000"/>
                <w:sz w:val="44"/>
                <w:szCs w:val="44"/>
              </w:rPr>
            </w:pPr>
            <w:r>
              <w:rPr>
                <w:rFonts w:cs="Arial" w:ascii="Elephant" w:hAnsi="Elephant"/>
                <w:color w:val="000000"/>
                <w:sz w:val="44"/>
                <w:szCs w:val="44"/>
              </w:rPr>
              <w:t> 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sz w:val="44"/>
                <w:szCs w:val="44"/>
              </w:rPr>
            </w:pPr>
            <w:r>
              <w:rPr>
                <w:rFonts w:cs="Arial" w:ascii="Elephant" w:hAnsi="Elephant"/>
                <w:sz w:val="44"/>
                <w:szCs w:val="44"/>
              </w:rPr>
              <w:t>COSA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sz w:val="44"/>
                <w:szCs w:val="44"/>
              </w:rPr>
            </w:pPr>
            <w:r>
              <w:rPr>
                <w:rFonts w:cs="Arial" w:ascii="Elephant" w:hAnsi="Elephant"/>
                <w:sz w:val="44"/>
                <w:szCs w:val="44"/>
              </w:rPr>
              <w:t>DOVE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sz w:val="44"/>
                <w:szCs w:val="44"/>
              </w:rPr>
            </w:pPr>
            <w:r>
              <w:rPr>
                <w:rFonts w:cs="Arial" w:ascii="Elephant" w:hAnsi="Elephant"/>
                <w:sz w:val="44"/>
                <w:szCs w:val="44"/>
              </w:rPr>
              <w:t>NOTE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Elephant" w:hAnsi="Elephant"/>
                <w:b/>
                <w:bCs/>
                <w:color w:val="000000"/>
                <w:sz w:val="40"/>
                <w:szCs w:val="40"/>
              </w:rPr>
              <w:t>A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ti usa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e esistono, utilizzare servizi di raccolta promossi da associazioni (ad es. Caritas)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cendini 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umulatori per au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nditori o CENTRO DI RACCOLTA --&gt; BATTERIE AL PIOMB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olo provenienti da utenze domestiche</w:t>
            </w:r>
          </w:p>
        </w:tc>
      </w:tr>
      <w:tr>
        <w:trPr>
          <w:trHeight w:val="12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etone-flacone vuo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LTA ITINERANTE RUP o</w:t>
              <w:br/>
              <w:t>CENTRO DI RACCOLTA --&gt; IMBALLAGGI CONTAMINATI DA SOSTANZE PERICOLOS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proveniente da uso domestico</w:t>
            </w:r>
          </w:p>
        </w:tc>
      </w:tr>
      <w:tr>
        <w:trPr>
          <w:trHeight w:val="12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aragia-flacone vuo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LTA ITINERANTE RUP o</w:t>
              <w:br/>
              <w:t>CENTRO DI RACCOLTA --&gt; IMBALLAGGI CONTAMINATI DA SOSTANZE PERICOLOS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proveniente da uso domestico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obbi nataliz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hi da cuci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eri di Natale finti-in pezz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eri di Natale finti-inter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eri di Natale ver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VERD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cool-flacone vuo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proveniente da uso domestico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menti avaria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rimuovere eventuali involucri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uminio-vaschette e fogl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RO + LATTIN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moniaca-flacone vuo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proveniente da uso domestico</w:t>
            </w:r>
          </w:p>
        </w:tc>
      </w:tr>
      <w:tr>
        <w:trPr>
          <w:trHeight w:val="12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iparassitari-contenitore vuo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LTA ITINERANTE RUP o</w:t>
              <w:br/>
              <w:t>CENTRO DI RACCOLTA --&gt; IMBALLAGGI CONTAMINATI DA SOSTANZE PERICOLOS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olo provenienti da utenze domestiche</w:t>
            </w:r>
          </w:p>
        </w:tc>
      </w:tr>
      <w:tr>
        <w:trPr>
          <w:trHeight w:val="12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iruggine-contenitore vuo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LTA ITINERANTE RUP o</w:t>
              <w:br/>
              <w:t>CENTRO DI RACCOLTA --&gt; IMBALLAGGI CONTAMINATI DA SOSTANZE PERICOLOS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olo provenienti da utenze domestiche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itarm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madi in legn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LEGN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privi di parti metalliche, se facilmente asportabili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madi in metall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METALL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privi di parti in legno, se facilmente asportabili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iugacapelli (phon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Aspirapolver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 da stir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rbenti igienic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cc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acapanni in metall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METALL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privi di parti in legno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acapanni in plastic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accapanni in legn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LEGN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privi di parti metalliche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zi di cibo (frutta, verdura, carne, pesce, ecc.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Elephant" w:hAnsi="Elephant"/>
                <w:b/>
                <w:bCs/>
                <w:color w:val="000000"/>
                <w:sz w:val="40"/>
                <w:szCs w:val="40"/>
              </w:rPr>
              <w:t>B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cinelle in plastic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mbol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mb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VERD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cali in legn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LEGN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diere in stoff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attoli di vernic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LTA ITINERANTE RUP o</w:t>
              <w:br/>
              <w:t xml:space="preserve">CENTRO DI RACCOLTA --&gt; PITTURE E VERNICI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olo provenienti da utenze domestiche conferire utilizzando contenitori chiusi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attoli in metallo per alimenti (es: per tonno, pelati, ecc.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RO + LATTIN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attoli in plastica per gela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attoli per cosmetic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attoli per salviette umid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toncini cotonati usa e gett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terie au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nditori o CENTRO DI RACCOLTA --&gt; BATTERIE AL PIOMB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olo provenienti da utenze domestiche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terie esaust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terie per cellular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ul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ancheria intim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cchieri di plastic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cchieri in vetr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RO + LATTIN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ciclett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METALL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giotteri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glie di plastica o vetr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stecchier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METALL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ister e contenitori rigidi o sagomati di plastica (es: gusci per giocattoli, per pile, per articoli da cancelleria, ecc.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ister vuoti di medicinal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ombole esaurite (ossigeno, propano, gas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N SONO UN RIFIUTO URBAN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;Times New Roman" w:hAnsi="Calibri;Times New Roman"/>
                <w:b/>
                <w:bCs/>
                <w:i/>
                <w:iCs/>
              </w:rPr>
              <w:t>Rivolgersi al rivenditore</w:t>
            </w:r>
          </w:p>
        </w:tc>
      </w:tr>
      <w:tr>
        <w:trPr>
          <w:trHeight w:val="9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mbolette spra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LTA ITINERANTE RUP o</w:t>
              <w:br/>
              <w:t>CENTRO DI RACCOLTA --&gt; PITTURE E VERNICI NON PERICOLOS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olo provenienti da utenze domestiche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se di pelle o tel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ttiglie in plastica per acqua minerale, bibite, succhi, ecc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ttiglie in vetr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RO + LATTIN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tto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x per bambi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ce, gusci e semi di frutt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te delle lettere con finestra in plastic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te e bustine in materiale misto carta/alluminio per alimenti in genere (biscotti, grissini, ecc.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ste imbottite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te in plastica per alimenti in genere (es: pasta, riso, caramelle,  ecc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Elephant" w:hAnsi="Elephant"/>
                <w:b/>
                <w:bCs/>
                <w:color w:val="000000"/>
                <w:sz w:val="40"/>
                <w:szCs w:val="40"/>
              </w:rPr>
              <w:t>C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ffettier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METALL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amit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inacci in piccole quantit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ER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olo provenienti da utenze domestiche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olatric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zature usat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e esistono, utilizzare servizi di raccolta promossi da associazioni (ad es. Caritas)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ze in nylo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eggina-flacone vuo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proveniente da uso domestico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el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ne da pesc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ne per irrigazion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nucce per bibit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ell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pelli usa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e esistono, utilizzare servizi di raccolta promossi da associazioni (ad es. Caritas)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bone e carbonell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ne avariat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olo proveniente da utenze domestiche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ne non avariat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rozzin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a assorbente pulit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a assorbente sporca di alimen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a assorbente sporca di sostanze chimiche/olio motor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proveniente da uso domestico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a carbon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a oleat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a plastificat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a stagnol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RO + LATTIN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priva di evidenti residui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a velin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a vetrat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elle portadocumenti in plastic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ucce per stampan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CARTUCCE E TONER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chi per moto/motori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sette audio e vide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sette di legn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LEGN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sette in plastica per prodotti ortofrutticol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DROM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ophan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ular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eri spente di caminetti/stufe (da legno non trattato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a di candel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i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ot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stini porta-rifiu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odi-piccole quantit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ps da imballaggio in polistirolo espanso (piccole quantità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ntur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cci di ceramica, porcellana, terracott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 xml:space="preserve">oppure nel CENTRO DI RACCOLTA --&gt; INERTI 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ute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higlie (gusci di mitili come vongole, cozze, ecc.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zionator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zioni in cartoncino per alimenti (es: porta uova in cartone, scatole in cartoncino per pasta e riso, ecc.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zioni in plastica rigide/sagomate per alimenti (es. scatole trasparenti e vassoi interni ad impronte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gelator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tori cartonati per bevande (es: per latte, per succhi di frutta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tori in metall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RO + LATTIN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tori in plastica di alimenti per animal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tori in vetro (ad es. vasi per conserve, marmellate, ecc.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RO + LATTIN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preventivamente sciacquati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erchi in metall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RO + LATTIN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perchi in plastica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nici in legno di grandi dimensio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LEGN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nici in plastica di piccole dimensio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metic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tone idrofilo usa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cchiai di legn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LEGN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cchiai di metall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METALL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oi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cini di grandi dimensio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cini di piccole dimensio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die per CDROM, musicassette, videocassett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die per cellular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Elephant" w:hAnsi="Elephant"/>
                <w:b/>
                <w:bCs/>
                <w:color w:val="000000"/>
                <w:sz w:val="40"/>
                <w:szCs w:val="40"/>
              </w:rPr>
              <w:t>D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migian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VETR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tier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odoran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hetti levatrucc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hi in vinil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infettanti medicinali - flacone vuo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infettanti medicinali scadu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I SCADU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a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V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Elephant" w:hAnsi="Elephant"/>
                <w:b/>
                <w:bCs/>
                <w:color w:val="000000"/>
                <w:sz w:val="40"/>
                <w:szCs w:val="40"/>
              </w:rPr>
              <w:t>E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astic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ttrodomestic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b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VERD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rementi di animali domestic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CO UMIDO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ichette adesiv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ichette di carta per indumen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ichette di indumenti plastificat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ziator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Elephant" w:hAnsi="Elephant"/>
                <w:b/>
                <w:bCs/>
                <w:color w:val="000000"/>
                <w:sz w:val="40"/>
                <w:szCs w:val="40"/>
              </w:rPr>
              <w:t>F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rin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rmac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I SCADU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zzoletti unti e/o sporchi, venuti a contatto con alimen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der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tri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ro e metall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METALL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ale vuote di medicinal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I SCADU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ammiferi in legn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 elettrici - piccole quantit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o interdental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tri da tè, camomilla, tisan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estre (lastre di vetro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VETR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prive del telaio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estre (telai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LEGN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prive della lastra di vetro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ori fin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ori recis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e grandi quantità, nel CENTRO DI RACCOLTA --&gt; VERDE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aconi in plastica per detersivi, saponi, prodotti per l'igiene intim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aconi in vetr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RO + LATTIN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aconi/dispensatori in plastica per sciroppi, salse, yogurt, dessert, ecc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oppy dis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i di allumini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RO + LATTIN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privi di residui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i di cart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iame verde o secco in grande quantit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VERD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ie in piccolissime quantit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i di caff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bic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METALL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 a microond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 elettric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tocopi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tografi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ggitric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gorifer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ullatori elettric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utt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Elephant" w:hAnsi="Elephant"/>
                <w:b/>
                <w:bCs/>
                <w:color w:val="000000"/>
                <w:sz w:val="40"/>
                <w:szCs w:val="40"/>
              </w:rPr>
              <w:t>G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nci per chiusura sacchet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ze usate per medicazio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acche e giacconi usa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e esistono, utilizzare servizi di raccolta promossi da associazioni (ad es. Caritas)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toli (di grandi dimensioni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rimuovere pile e batterie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toli (di piccole dimensioni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rimuovere pile e batterie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ali e rivist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rello per bambi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mm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mma da masticar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mmapiuma - piccole quantit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ttugi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METALL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ndai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METALL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cce appendiabi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anti di gomma, pelle, lan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arnizio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sci di noci, nocciole e altra frutta secc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sci d'uov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sci, barre, chips da imballaggio in polistirol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Elephant" w:hAnsi="Elephant"/>
                <w:b/>
                <w:bCs/>
                <w:color w:val="000000"/>
                <w:sz w:val="40"/>
                <w:szCs w:val="40"/>
              </w:rPr>
              <w:t>H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-f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Elephant" w:hAnsi="Elephant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Elephant" w:hAnsi="Elephant"/>
                <w:b/>
                <w:bCs/>
                <w:color w:val="000000"/>
                <w:sz w:val="40"/>
                <w:szCs w:val="40"/>
              </w:rPr>
              <w:t>I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ballaggi contaminati da sostanze chimiche e altri materiali pericolos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LTA ITINERANTE RUP o</w:t>
              <w:br/>
              <w:t>CENTRO DI RACCOLTA --&gt; IMBALLAGGI CONTAMINATI DA SOSTANZE PERICOLOS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olo provenienti da utenze domestiche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ensi 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umen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e esistono, utilizzare servizi di raccolta promossi da associazioni (ad es. Caritas)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iss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(LEGNO O METALL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rimuovere eventuali lastre di vetro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et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etticidi per uso domestic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LTA ITINERANTE RUP o</w:t>
              <w:br/>
              <w:t>CENTRO DI RACCOLTA --&gt; IMBALLAGGI CONTAMINATI DA SOSTANZE PERICOLOS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olo provenienti da utenze domestiche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Elephant" w:hAnsi="Elephant"/>
                <w:b/>
                <w:bCs/>
                <w:color w:val="000000"/>
                <w:sz w:val="40"/>
                <w:szCs w:val="40"/>
              </w:rPr>
              <w:t>L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cche- bombolett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LTA ITINERANTE RUP o</w:t>
              <w:br/>
              <w:t>CENTRO DI RACCOLTA --&gt; PITTURE E VERNICI NON PERICOLOS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olo provenienti da utenze domestiche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cci per scarp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mette usa e gett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mier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METALL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mpadar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mpade a risparmio energetico o fluorescen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mpadine a filamento (a incandescenza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stre di vetr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VETR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stre medich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tine in alluminio per bevand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RO + LATTIN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vastovigli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vatric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no (mobili, cassette, pallets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LEGN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ti a contatto usat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ti di occhial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zuol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e esistono, utilizzare servizi di raccolta promossi da associazioni (ad es. Caritas)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ttiere di piccoli animali domestic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br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enza copertina plastificata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che di pesc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dascarpe-tubet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Elephant" w:hAnsi="Elephant"/>
                <w:b/>
                <w:bCs/>
                <w:color w:val="000000"/>
                <w:sz w:val="40"/>
                <w:szCs w:val="40"/>
              </w:rPr>
              <w:t>M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chine per cucir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telle in plastic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ass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t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toni - piccole quantit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ER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olo provenienti da utenze domestiche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inali scadu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I SCADU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ro in plastica, legno o metall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isuratori di pressione a mercuri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RVIZIO NON ISTITUI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uratori di pressione elettronic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i composti da più material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i di legn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LEGN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tor di compute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zziconi spenti di sigarett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Elephant" w:hAnsi="Elephant"/>
                <w:b/>
                <w:bCs/>
                <w:color w:val="000000"/>
                <w:sz w:val="40"/>
                <w:szCs w:val="40"/>
              </w:rPr>
              <w:t>N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stro adesiv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stro per pacchi regal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ativi fotografic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on - tubi fluorescen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lon - piccole quantità per uso da giardin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lon a uso copertur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escluse aziende agricole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Elephant" w:hAnsi="Elephant"/>
                <w:b/>
                <w:bCs/>
                <w:color w:val="000000"/>
                <w:sz w:val="40"/>
                <w:szCs w:val="40"/>
              </w:rPr>
              <w:t>O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chial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i in gomm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esclusi pneumatici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i alimentar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OLI ALIMENTAR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io motor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OLIO MINERAL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mbrell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mbrello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sa di grandi dimensio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sa di piccole dimensio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Elephant" w:hAnsi="Elephant"/>
                <w:b/>
                <w:bCs/>
                <w:color w:val="000000"/>
                <w:sz w:val="40"/>
                <w:szCs w:val="40"/>
              </w:rPr>
              <w:t>P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lia da imballaggio plastificat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lia natural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loni da gioc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ne vecchi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nnelli in truciolare o compensa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LEGN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nni per la polver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nnoli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PER MAGGIORI INFORMAZIONI O SERVIZI DEDICATI TEL. 0433 487756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t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le di camosci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licole da imballaggi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licole fotografich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uch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ne e pennarell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tole in metall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METALL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ian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ti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 (asciugacapelli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t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strelle - piccole quantit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ER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olo provenienti da utenze domestiche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strine anti zanzar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tti in ceramic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avvolgere in una carta o inserire all'interno di un contenitore di plastica le parti taglienti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tti in plastic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le esaurit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le scarich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le telefonich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um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in piccole quantit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neumatic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&gt;PNEUMATICI (SENZA CERCHIONE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olo provenienti da utenze domestiche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stirolo - chip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olo provenienti da utenze domestiche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stirolo - vaschett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tron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ver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cellan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fogli e portamonet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e e infissi di legn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LEGN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privi di eventuali lastre di vetro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ate in acciai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METALL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ate in plastic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ature di siepi, cespugli e rosa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VERD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rvativi usa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umi-flacone vuo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Elephant" w:hAnsi="Elephant"/>
                <w:b/>
                <w:bCs/>
                <w:color w:val="000000"/>
                <w:sz w:val="40"/>
                <w:szCs w:val="40"/>
              </w:rPr>
              <w:t>Q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der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enza copertina plastificata</w:t>
            </w:r>
          </w:p>
        </w:tc>
      </w:tr>
      <w:tr>
        <w:trPr>
          <w:trHeight w:val="6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dr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Elephant" w:hAnsi="Elephant"/>
                <w:b/>
                <w:bCs/>
                <w:color w:val="000000"/>
                <w:sz w:val="40"/>
                <w:szCs w:val="40"/>
              </w:rPr>
              <w:t>R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chette (da sci, tennis, ecc.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i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iografi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gli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VERD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oi elettric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oi usa e gett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gette per legatura pacch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ti alimentar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metalliche per let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METALL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ne per frutta e verdur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ghelli in plastica o allumini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vist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llino fotografic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Elephant" w:hAnsi="Elephant"/>
                <w:b/>
                <w:bCs/>
                <w:color w:val="000000"/>
                <w:sz w:val="40"/>
                <w:szCs w:val="40"/>
              </w:rPr>
              <w:t>S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cchetti di cart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cchetti di carta per aspirapolver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cchetti in plastica per alimenti in genere (es: per pasta, riso, salatini, caramelle, ecc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viette di carta imbevute di sostanze tossiche o nocive (es: alcool, varechina, solventi, ecc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lviette di carta unte                    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CO UMIDO                         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in piccole quantit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itari - piccole quantit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DI RACCOLTA --&gt; INERTI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olo provenienti da utenze domestiche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pon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ass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N SONO UN RIFIUTO URBAN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le pieghevoli in legn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LEGN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le pieghevoli in metall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METALL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rpe usat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e esistono, utilizzare servizi di raccolta promossi da associazioni (ad es. Caritas)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catole di cartone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tole e buste di plastica per confezionamento di capi di abbigliamento (es: di camicie, di biancheria intima, ecc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tolette per tonno e altri alimen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RO + LATTIN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rmi di compute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lapast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pa (intera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pa (manico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LEGN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manico di legno -- &gt; LEGNO manico di ferro --&gt; METALLI manico di plastica --&gt; INGOMBRANTI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pa (solo spazzola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ie e sdraio in plastica da giardin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giolini per auto per bambi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falci d'erb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VERD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inghe ed agh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conferire in condizioni di sicurezza (ad es. all'interno di un contenitore di plastica)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alto per unghie (contenitore per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ttovasi in plastic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zzol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zzoli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ch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chiet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oglie di animal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N SONO UN RIFIUTO URBAN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;Times New Roman" w:hAnsi="Calibri;Times New Roman"/>
                <w:b/>
                <w:bCs/>
                <w:i/>
                <w:iCs/>
              </w:rPr>
              <w:t>lo smaltimento va effettuato a cura del proprietario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ugn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gnol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RO + LATTIN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ndibiancheri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METALL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re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ff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cc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menti musicali elettronic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menti musicali in legn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LEGN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menti musicali in metall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METALL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fe in ferr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METALL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zzicaden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gher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  <w:br/>
              <w:t>CENTRO DI RACCOLTA --&gt; LEGN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per piccole quantità</w:t>
              <w:br/>
              <w:t xml:space="preserve">per grandi quantità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ole per scarp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glie elettrich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Elephant" w:hAnsi="Elephant"/>
                <w:b/>
                <w:bCs/>
                <w:color w:val="000000"/>
                <w:sz w:val="40"/>
                <w:szCs w:val="40"/>
              </w:rPr>
              <w:t>T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gliere in legn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LEGN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gliere in plastic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ich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LTA ITINERANTE RUP o</w:t>
              <w:br/>
              <w:t>CENTRO DI RACCOLTA --&gt; PITTURE E VERNICI NON PERICOLOS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olo provenienti da utenze domestiche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ppe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ppi di sugher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ppi in metall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RO + LATTIN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ppi in plastic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tiera del compute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vole di legn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LEGN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voli in plastica da giardin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zze e tazzin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 xml:space="preserve">oppure nel CENTRO DI RACCOLTA --&gt; INERTI 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i cellular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i fiss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visor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rmometro a mercuri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RVIZIO NON ISTITUI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metro ad alcoo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metro elettric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sifo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METALL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r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E' UN RIFIUTO URBAN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racott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ER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riccio da vas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suti usa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e esistono, utilizzare servizi di raccolta promossi da associazioni (ad es. Caritas)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ntura per capell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ne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CARTUCCE E TONER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pan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verse salva-letto in plastic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PER MAGGIORI INFORMAZIONI O SERVIZI DEDICATI TEL. 0433 487756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cicl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onchi e rami di grosse dimensio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LEGN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betti di colore a oli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betti di dentifrici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bi al neon (lampade a fluorescenza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bi di metall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METALL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bi in gomma - grandi quantit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bi in gomma - piccole quantit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bi in pvc - grandi quantit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bi in pvc - piccole quantit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Elephant" w:hAnsi="Elephant"/>
                <w:b/>
                <w:bCs/>
                <w:color w:val="000000"/>
                <w:sz w:val="40"/>
                <w:szCs w:val="40"/>
              </w:rPr>
              <w:t>U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ghi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ov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Elephant" w:hAnsi="Elephant"/>
                <w:b/>
                <w:bCs/>
                <w:color w:val="000000"/>
                <w:sz w:val="40"/>
                <w:szCs w:val="40"/>
              </w:rPr>
              <w:t>V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igi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chette in alluminio per alimen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RO + LATTIN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preventivamente pulite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chette in plastica per alimen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preventivamente pulite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chette in polistirolo per alimen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preventivamente pulite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etti yogur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i di vetr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RO + LATTIN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i in ceramica o in porcellan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i monouso per vivais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LAGGI IN PLASTIC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zian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dur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O UMID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ri rotti di grande dimensioni (es. lastre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VETR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ri rotti di piccole dimensio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RO + LATTIN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ro termico tipo pirex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deocassett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deoregistrator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RAEE (RIFIUTI ELETTRICI/ELETTRONICI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antini pubblicitar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Elephant" w:hAnsi="Elephant"/>
                <w:b/>
                <w:bCs/>
                <w:color w:val="000000"/>
                <w:sz w:val="40"/>
                <w:szCs w:val="40"/>
              </w:rPr>
              <w:t>Z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inetti usa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nzarier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rbin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 RACCOLTA --&gt; INGOMBRANT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ccol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INDIFFERENZIA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  <w:t>se esistono, utilizzare servizi di raccolta promossi da associazioni (ad es. Caritas)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</w:rPr>
            </w:pPr>
            <w:r>
              <w:rPr>
                <w:rFonts w:cs="Arial" w:ascii="Calibri;Times New Roman" w:hAnsi="Calibri;Times New Roman"/>
                <w:b/>
                <w:bCs/>
              </w:rPr>
            </w:r>
          </w:p>
        </w:tc>
      </w:tr>
    </w:tbl>
    <w:p>
      <w:pPr>
        <w:pStyle w:val="Normal"/>
        <w:ind w:left="708" w:hanging="0"/>
        <w:jc w:val="right"/>
        <w:rPr/>
      </w:pPr>
      <w:r>
        <w:rPr/>
      </w:r>
    </w:p>
    <w:sectPr>
      <w:type w:val="nextPage"/>
      <w:pgSz w:orient="landscape" w:w="16838" w:h="11906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 Demi">
    <w:charset w:val="00"/>
    <w:family w:val="swiss"/>
    <w:pitch w:val="variable"/>
  </w:font>
  <w:font w:name="Elephant">
    <w:charset w:val="00"/>
    <w:family w:val="roman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32:00Z</dcterms:created>
  <dc:creator>Admin</dc:creator>
  <dc:description/>
  <cp:keywords/>
  <dc:language>en-US</dc:language>
  <cp:lastModifiedBy>LAB-ANALISI</cp:lastModifiedBy>
  <dcterms:modified xsi:type="dcterms:W3CDTF">2010-07-01T21:32:00Z</dcterms:modified>
  <cp:revision>2</cp:revision>
  <dc:subject/>
  <dc:title> </dc:title>
</cp:coreProperties>
</file>